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sz w:val="24"/>
          <w:szCs w:val="24"/>
        </w:rPr>
        <w:t>Community Development Exchange</w:t>
      </w:r>
    </w:p>
    <w:p>
      <w:pPr>
        <w:pStyle w:val="PlainText"/>
        <w:rPr>
          <w:rFonts w:ascii="Arial" w:hAnsi="Arial" w:cs="Arial"/>
          <w:sz w:val="24"/>
          <w:szCs w:val="24"/>
        </w:rPr>
      </w:pPr>
      <w:r>
        <w:rPr>
          <w:rFonts w:cs="Arial" w:ascii="Arial" w:hAnsi="Arial"/>
          <w:sz w:val="24"/>
          <w:szCs w:val="24"/>
        </w:rPr>
        <w:t>Annual Conference 2005</w:t>
      </w:r>
    </w:p>
    <w:p>
      <w:pPr>
        <w:pStyle w:val="PlainText"/>
        <w:rPr>
          <w:rFonts w:ascii="Arial" w:hAnsi="Arial" w:cs="Arial"/>
          <w:sz w:val="24"/>
          <w:szCs w:val="24"/>
        </w:rPr>
      </w:pPr>
      <w:r>
        <w:rPr>
          <w:rFonts w:cs="Arial" w:ascii="Arial" w:hAnsi="Arial"/>
          <w:sz w:val="24"/>
          <w:szCs w:val="24"/>
        </w:rPr>
        <w:t>23-25 September, Leed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Political, professional, powerful: understanding community developmen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Transcript of introductory presentation given by Mae Shaw, lecturer in the Department of Higher and Community Education, the University of Edinburgh.</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First, I congratulate CDX for putting on a conference with the word ‘political’ in the title because although community development is self-evidently political - has become highly politicised in the current context - there is often a denial or at least a silence about this fact.  Second, it is refreshing to see ‘political’ alongside ‘professional’ because there has been some resistance historically, particularly amongst practitioners, to recognising the political nature of professional community developm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me influential commentators on community development have specifically distinguished between political and professional practice, one writer describing the difference in terms of responsibility vs passion, the latter being ideological whilst the former should be objective. Another makes a distinction between ‘professional’ and ‘radical’ on the same basis.  Whilst the distinction may be a useful one in general terms, the dichotomy it poses is not.  There are different ways of talking about community development and why it matters.  My own view is that community development is both a professional and a political practice and that we have to engage with it in both respects. The idea of the value-free neutral professional agent who objectively mediates between the state and ‘the community’, who merely ‘facilitates’ community responses to policy, is not an option.  Neither is the community worker as revolutionary although there are very few of those about these days, in my experien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re is no getting away from the politics of community development whether we recognise it or not. Community development advocates are often their own worse enemies in this respect, because the mantra of ‘empowerment’ can allow issues of real power to be avoided.  In a context in which community empowerment is official government policy, there must be at least some anxiety that the cherished values of community development may have been appropriated (maybe even ‘mainstreamed’) for the wrong purposes; an uneasiness that the benign language of community development has been turned back on us, as it were.  That is partly the problem with laying claim to ‘distinctive’ values without talking about purpo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third element of the conference – the power of community development – needs to be considered in light of the political and professional dimensions, and the relationship between them.  I want to explore this idea of the power of community development for a moment because I think it gets to the crux of how we understand (or sometimes misunderstand) community developm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Keith Jackson, a veteran community development practitioner and commentator, once famously said: ‘Community development shouldn’t be taken too seriously’.  By this he meant not that we shouldn’t be serious about our practice – quite the opposite -  but that we should be realistic in our claims.  He was saying a number of things which are central to an adequate understanding of community development: </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that community development couldn’t be taken as some kind of truth claim because the idea of development raises more questions than it answers (Development from what to what? By what yardstick?  What about over-development or even mal-development? Is our understanding of development framed within a western economic definition of progress? );</w:t>
      </w:r>
    </w:p>
    <w:p>
      <w:pPr>
        <w:pStyle w:val="PlainText"/>
        <w:numPr>
          <w:ilvl w:val="0"/>
          <w:numId w:val="1"/>
        </w:numPr>
        <w:rPr>
          <w:rFonts w:ascii="Arial" w:hAnsi="Arial" w:cs="Arial"/>
          <w:sz w:val="24"/>
          <w:szCs w:val="24"/>
        </w:rPr>
      </w:pPr>
      <w:r>
        <w:rPr>
          <w:rFonts w:cs="Arial" w:ascii="Arial" w:hAnsi="Arial"/>
          <w:sz w:val="24"/>
          <w:szCs w:val="24"/>
        </w:rPr>
        <w:t xml:space="preserve">that we need to be sceptical, not believe too readily our own PR, about the ‘medicinal properties’ of community development as the cure for persistent social, cultural and economic problems; </w:t>
      </w:r>
    </w:p>
    <w:p>
      <w:pPr>
        <w:pStyle w:val="PlainText"/>
        <w:numPr>
          <w:ilvl w:val="0"/>
          <w:numId w:val="1"/>
        </w:numPr>
        <w:rPr>
          <w:rFonts w:ascii="Arial" w:hAnsi="Arial" w:cs="Arial"/>
          <w:sz w:val="24"/>
          <w:szCs w:val="24"/>
        </w:rPr>
      </w:pPr>
      <w:r>
        <w:rPr>
          <w:rFonts w:cs="Arial" w:ascii="Arial" w:hAnsi="Arial"/>
          <w:sz w:val="24"/>
          <w:szCs w:val="24"/>
        </w:rPr>
        <w:t xml:space="preserve">that community development would inevitably make only a marginal, though important, contribution to social change and only then if other social and political conditions were advantageous; </w:t>
      </w:r>
    </w:p>
    <w:p>
      <w:pPr>
        <w:pStyle w:val="PlainText"/>
        <w:numPr>
          <w:ilvl w:val="0"/>
          <w:numId w:val="1"/>
        </w:numPr>
        <w:rPr>
          <w:rFonts w:ascii="Arial" w:hAnsi="Arial" w:cs="Arial"/>
          <w:sz w:val="24"/>
          <w:szCs w:val="24"/>
        </w:rPr>
      </w:pPr>
      <w:r>
        <w:rPr>
          <w:rFonts w:cs="Arial" w:ascii="Arial" w:hAnsi="Arial"/>
          <w:sz w:val="24"/>
          <w:szCs w:val="24"/>
        </w:rPr>
        <w:t xml:space="preserve">that in order to understand community development it is necessary to understand wider structures and processes of power and particularly the way in which state-sponsored professional community development can act to reinforce the status quo rather than to challenge inequalities of pow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Keith Jackson made these points, not to have a go at community development workers, but to put community development in political perspective – to remind us that community development can be part of the problem as much as part of the solution.  He was also saying that in order to be a part of the solution to inequality, oppression and discrimination (the claims which are generally made) we first have to understand how we can be part of the problem.  In this respect, community development cannot be treated as always or automatically a good thing to be promoted, but rather as a contradictory activity which has to be understoo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sense of professional reflexivity provides some valuable critical distance from which to assess the possibilities and constraints of the current context.  We need to step out from behind a defensive assertion of values and have a good look at ourselves.  We must always ask the question ‘what is community development for, and why does it matter?’ The first step in answering this question is to problematise the idea of community development itself.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other words, in order to engage with the progressive potential of community development – what I call ‘community development as possibility’ - it is important first of all to be clear about its regressive and reactionary potential – what I call ‘community development as proble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ommunity development as problem</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Community development is contextual </w:t>
      </w:r>
    </w:p>
    <w:p>
      <w:pPr>
        <w:pStyle w:val="PlainText"/>
        <w:rPr>
          <w:rFonts w:ascii="Arial" w:hAnsi="Arial" w:cs="Arial"/>
          <w:sz w:val="24"/>
          <w:szCs w:val="24"/>
        </w:rPr>
      </w:pPr>
      <w:r>
        <w:rPr>
          <w:rFonts w:cs="Arial" w:ascii="Arial" w:hAnsi="Arial"/>
          <w:sz w:val="24"/>
          <w:szCs w:val="24"/>
        </w:rPr>
        <w:t xml:space="preserve">It can’t be understood simply as a set of disembodied values and skills, which can be applied in any setting irrespective of the politics of policy. It’s always related to a specific time and place, particularly the economic and social context (for example, participation means a different thing in a social democratic culture than it does in a market one, because citizenship is constructed differently).  Otherwise, it is simply reducible to a technical process applicable in any circumstances for any purpose.  It is always salutary to remember that whilst in some countries community development is being seized upon enthusiastically to ‘build civil society’, in others it remains a dirty word because of its association with colonialism and apartheid.  If it is used to ease the way for market interests to prey on declining and hard-pressed communities, it may become so here also!  We need therefore to develop an analysis of the context of policy and practice in order to understand what it’s for – what its function is at any given time. Process and purpose cannot be disconnected if we are to make grandiose claims about the pursuit of social justi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f primary significance is the changing relationship between community work and the state.  The restructured state, in which we now operate, repositions communities and professional workers in quite a different way, with significant implications for both.  In the social democratic state, community development was regarded as, at best, complementary to welfare services or, at worst, marginal.  In the marketised managerial state community development becomes in some instances a substitute for the state, a means of service delivery and even surveillance. This brings new problems and possibilities for community workers. Whilst it is argued by some that community development ‘has come of age’ in its role as a strategic arm of the state, that communities have unprecedented influence at the heart of policy-making, others are concerned that community development workers may have become seriously incorporated, unwitting carriers of the new individualised welfare order, charged with the task of remoralising communities into its logic.  There is a sneaking suspicion that we may be responsible for drawing people into bureaucratic structures which are often the opposite of what they claim to be - which too often turn out to be managerial procedures rather than democratic processes.  This is not government by communities, but government through communities – the dispersed state rather than community empowerment. It would indeed be ironic if more participation in fact meant less democracy; if the gap between the ‘engaged’ and the ‘estranged’ (Meade, 2005) became ever wider.  If empowerment means reconciling people to powerlessness then this is an ultimate irony for community developm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peaking from the Scottish experience, there is a fear amongst many community workers that they are being increasingly required to deliver decentralisation whilst the agenda and the process are ever more centrally controlled.  For example, the Scottish Executive, largely supported by the community development establishment, is explicit in its preconditions for outcome-based funding for community groups: that only those groups that are prepared to address government priorities need apply, and only then by invitation, and through particular state-sanctioned forums.  Whatever else has been decentralised, the power to define what is (or is not) on the agenda remains firmly centralised. I have heard from various sources that within Community Planning frameworks, for example, it is almost impossible to raise those issues which are of greatest local concern: in one area a school closure, in another a PFI funded hospital, in another a waterside development.  They are firmly excluded as ‘too political’.  This concern is borne out by Rosie Meade (2005), writing from the Irish context.  She observes that communities have become preoccupied with ‘the business of the sta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business is conducted in forums that have been manufactured by the state in order to generate outcomes that, despite the best intentions of the community and voluntary sector, are predictably consistent with the state’s economic agenda.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other words, what is also being manufactured is a managed process of corporate consensus which not only ignores the reality of different interests but also denies the possibility of diss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ommunity development is constructed</w:t>
      </w:r>
    </w:p>
    <w:p>
      <w:pPr>
        <w:pStyle w:val="PlainText"/>
        <w:rPr>
          <w:rFonts w:ascii="Arial" w:hAnsi="Arial" w:cs="Arial"/>
          <w:sz w:val="24"/>
          <w:szCs w:val="24"/>
        </w:rPr>
      </w:pPr>
      <w:r>
        <w:rPr>
          <w:rFonts w:cs="Arial" w:ascii="Arial" w:hAnsi="Arial"/>
          <w:sz w:val="24"/>
          <w:szCs w:val="24"/>
        </w:rPr>
        <w:t xml:space="preserve">First of all, community development is not new. Contemporary community development is an uneasy amalgam of two distinct historical antecedents: benevolent paternalism, as characterised by the Settlement movement and colonial community development on the one hand, and autonomous social and political action, on the other. These divergent strands are still active in framing our understanding of it. Second, it is an invention.  A distinctive educational practice, community development was concocted by the British state as a means of mediating or managing the relationship between the state and its citizens – deployed initially in its colonies to ensure an orderly transition to independence and subsequently imported into the post-war UK context to manage the consequences of rapid change. Its continuing popularity in policy reflects the ideological recycling of ‘community’ as a way of managing crises which are the outcome of wider economic, political and social change.  The history of community development shows how it has been used by successive governments of different ideological persuasions to re-present structural problems as individual or local ones and to expect local communities to address problems which are not created locally nor can be solved locally.  Thus the deodorising spray of ‘community’ acts to mask the structural nature of many of the most difficult problems for people in communities. The meaning of ‘self help’ (or self-determination) is constantly adapted to this en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f course, the state is also active in constructing the problems which community development is expected to address - and the subjects of those problems. In other words, the objects and subjects of our attention are framed in and through policy.  This is often represented as a pathology of the poor (or socially excluded) as distinct from a politics of poverty - looking to the poor as both the problem and the solution.  It is always necessary, therefore, to question the construction of the problem and the ways in which people are positioned within it, so that those we work with have the best opportunity to be treated as active political and social subjects rather than passive objects of policy. Challenging problem definitions and offering alternatives can a very empowering act inde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ecause community development is contextual and constructed it necessarily follows that it is (or should be) contest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ommunity development is contested</w:t>
      </w:r>
    </w:p>
    <w:p>
      <w:pPr>
        <w:pStyle w:val="PlainText"/>
        <w:rPr>
          <w:rFonts w:ascii="Arial" w:hAnsi="Arial" w:cs="Arial"/>
          <w:sz w:val="24"/>
          <w:szCs w:val="24"/>
        </w:rPr>
      </w:pPr>
      <w:r>
        <w:rPr>
          <w:rFonts w:cs="Arial" w:ascii="Arial" w:hAnsi="Arial"/>
          <w:sz w:val="24"/>
          <w:szCs w:val="24"/>
        </w:rPr>
        <w:t xml:space="preserve">There are different ways of defining community development springing from different ideological frameworks, different social and political interests, different institutional practices, different theoretical traditions.  What its function is – what it is for within the politics of the state at any give time – is and should always be a matter of debate and argument.  That is the process that constitutes democracy and one which might stand as a key tenet of professional practice – that it should offer continuous critique of itself.  If professionalism means anything in community development, it should reflect a responsibility to conduct this democratic process of contestation; to present a space within which different purposes (as distinct from processes) can be contested, as the legitimate scope of professionalism. The commodification of community development ‘skills’, for example, makes this particularly urg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ommunity development is ambivalent</w:t>
      </w:r>
    </w:p>
    <w:p>
      <w:pPr>
        <w:pStyle w:val="PlainText"/>
        <w:rPr>
          <w:rFonts w:ascii="Arial" w:hAnsi="Arial" w:cs="Arial"/>
          <w:sz w:val="24"/>
          <w:szCs w:val="24"/>
        </w:rPr>
      </w:pPr>
      <w:r>
        <w:rPr>
          <w:rFonts w:cs="Arial" w:ascii="Arial" w:hAnsi="Arial"/>
          <w:sz w:val="24"/>
          <w:szCs w:val="24"/>
        </w:rPr>
        <w:t>We should expect that if it is contextual, constructed and contested then it will also be intrinsically ambivalent and be prepared to work with this reality creatively and competently. In other words, community development has both positive and negative potential.  It can be deployed to give credibility to projects which may be inherently controlling as well as those which may be genuinely empowering or liberating. It can be as much about ensuring continuity and maintaining the status quo as it is about change.  It can act to lock people into limited and individualised ways of understanding their own position and experience through a deficit model of communities or it can open up the possibilities for analysing that experience and developing collective ways of challenging the limitations imposed upon them – often through policy itself. The ambivalence of community development is well expressed in a book which was once influential, and which continues to have resonance:</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w:t>
      </w:r>
      <w:r>
        <w:rPr>
          <w:rFonts w:cs="Arial" w:ascii="Arial" w:hAnsi="Arial"/>
          <w:sz w:val="24"/>
          <w:szCs w:val="24"/>
        </w:rPr>
        <w:t xml:space="preserve">As workers ... we are often given impossible problems to solve arising from poverty or from the powerlessness of our ‘clients’.  The resources available to back up our intervention - the welfare provision of the state - are a drop in the ocean of need.  And besides, it is clear that many other actions of the state and of the economy itself are pulling in the opposite direction, making things worse for the poor.  We often feel that we are being asked to manipulate people ... to induce co-operation”.  (London-Edinburgh Weekend Return Group, 198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hat the authors of </w:t>
      </w:r>
      <w:r>
        <w:rPr>
          <w:rFonts w:cs="Arial" w:ascii="Arial" w:hAnsi="Arial"/>
          <w:i/>
          <w:sz w:val="24"/>
          <w:szCs w:val="24"/>
        </w:rPr>
        <w:t>In and Against the State</w:t>
      </w:r>
      <w:r>
        <w:rPr>
          <w:rFonts w:cs="Arial" w:ascii="Arial" w:hAnsi="Arial"/>
          <w:sz w:val="24"/>
          <w:szCs w:val="24"/>
        </w:rPr>
        <w:t xml:space="preserve"> also recognised, however, was that community development carries within itself a central contradiction which makes it both promising and promiscuous (in the sense that it will go with anyon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central tension, as David Jones put it nearly 30 years ago, is that ‘while from one side community development is concerned with the encouragement of local initiative and local decision making, from the other it is a means of implementing and expediting national policies at local level’ (Jones, 1981).  Whilst these things are not necessarily mutually exclusive, neither are they always or automatically mutually compatible. Yet anything that calls itself community development will always be ambiguous and unpredictable: that is both its strength and its weakness.  There is a subversive logic built into the notion of ‘development’ which means that it will always present risks as well as potential benefits for both the state and those on the receiving en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want now to suggest how we can exploit the ambiguity and ambivalence of community development in favour of communities, and to suggest some ways of regaining a degree of power – or at least exercising agency as community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ommunity development as possibilit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Reviving the ‘sociological imagination’  </w:t>
      </w:r>
    </w:p>
    <w:p>
      <w:pPr>
        <w:pStyle w:val="PlainText"/>
        <w:rPr>
          <w:rFonts w:ascii="Arial" w:hAnsi="Arial" w:cs="Arial"/>
          <w:sz w:val="24"/>
          <w:szCs w:val="24"/>
        </w:rPr>
      </w:pPr>
      <w:r>
        <w:rPr>
          <w:rFonts w:cs="Arial" w:ascii="Arial" w:hAnsi="Arial"/>
          <w:sz w:val="24"/>
          <w:szCs w:val="24"/>
        </w:rPr>
        <w:t xml:space="preserve">This refers to the work of C Wright Mills (1970) in which he argued that we simply cannot understand the experience of individuals without locating it in society and in history; that we need to look at what is going on in the world to understand what may be happening to people – including how they see themselves and others.  He makes a distinction between the ‘private troubles of milieu’ and the ‘public issues of social structure’ – and the relationship between them.  We now need to reassert this sociological imagination: to analyse the ways in which what are presented as essentially personal troubles requiring private (or local) solutions can equally be understood as public or structural issues; to connect micro experience with macro structures and processes; to see how the personal is almost always politic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 particular we need to make the critical connection between cause and effect because all too often in community development we are dealing with effects without seeking explanations. Making these connections in practice is surely one of the core skills of community development – what distinguishes it from social care, or social work or therapy.  It could be argued that a primary role for community development should be to look actively for opportunities to turn private troubles into public issues rather than what is increasingly the reverse (how quickly employment has become ‘employability’; health inequalities, ‘lifestyle choices’!) For this task, we need to hone our analytical skills and to develop our understandings of power in the current global context, particularly how it manifests itself locall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Working with contradiction  </w:t>
      </w:r>
    </w:p>
    <w:p>
      <w:pPr>
        <w:pStyle w:val="PlainText"/>
        <w:rPr>
          <w:rFonts w:ascii="Arial" w:hAnsi="Arial" w:cs="Arial"/>
          <w:sz w:val="24"/>
          <w:szCs w:val="24"/>
        </w:rPr>
      </w:pPr>
      <w:r>
        <w:rPr>
          <w:rFonts w:cs="Arial" w:ascii="Arial" w:hAnsi="Arial"/>
          <w:sz w:val="24"/>
          <w:szCs w:val="24"/>
        </w:rPr>
        <w:t xml:space="preserve">Community development is the product of two sets of forces and interests which reflect the changing context of political relations in society.  The first is pressure from below, which stems broadly from democratic aspiration, the second from above, reflecting the changing needs of the state and broader political interests.  The practitioner is dialectically and strategically positioned between these competing demands.  This is an integral feature of community development which cannot be denied or ignored. This is why we need to think of community development as both a professional and a political practice. The two are fundamentally connected. Professional community development has been constructed within particular policy frameworks through which practitioners are largely employed. This is an important way of understanding contemporary discourses of practice, but it is not adequate to address the politics of practice.  We need to talk about the wider purpose of community development within the politics of pluralist democracy – as distinct from its function within the changing demands of state policy. </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Community as policy</w:t>
      </w:r>
    </w:p>
    <w:p>
      <w:pPr>
        <w:pStyle w:val="PlainTex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905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Community development worker</w:t>
      </w:r>
    </w:p>
    <w:p>
      <w:pPr>
        <w:pStyle w:val="PlainTex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81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3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Community as politics</w:t>
      </w:r>
    </w:p>
    <w:p>
      <w:pPr>
        <w:pStyle w:val="PlainText"/>
        <w:jc w:val="center"/>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distinction between community as policy (essentially a means of addressing the objectives of government, in which communities are often treated as passive objects of policy – crudely, top-down) and community as politics (a means whereby groups sharing similar experiences can pursue their own interests and assert their autonomy as active subjects in politics – crudely, bottom-up) helps us to conceptualise our role in a way which enables us to frame our practice.  Community development should be concerned to develop people’s potential as active subjects in politics even when they are simultaneously constructed as objects of policy.  When ‘community as politics’ confronts ‘community as policy’, there can be an opportunity for a form of community development which is both relevant to people’s real interests and which engages with and may even change policy. Policy initiatives themselves can provide the opportunity for this kind of critical engagement, in which case community workers are agents of a creative dialectic rather than simply the instruments of polic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Reconnecting community development and democracy</w:t>
      </w:r>
    </w:p>
    <w:p>
      <w:pPr>
        <w:pStyle w:val="PlainText"/>
        <w:rPr>
          <w:rFonts w:ascii="Arial" w:hAnsi="Arial" w:cs="Arial"/>
          <w:sz w:val="24"/>
          <w:szCs w:val="24"/>
        </w:rPr>
      </w:pPr>
      <w:r>
        <w:rPr>
          <w:rFonts w:cs="Arial" w:ascii="Arial" w:hAnsi="Arial"/>
          <w:sz w:val="24"/>
          <w:szCs w:val="24"/>
        </w:rPr>
        <w:t xml:space="preserve">Historically, the role of community development was seen in terms of strengthening democratic processes.  However, it is important to recognise that there are different kinds of democratic spaces with different kinds of potential. What I have been talking about so far are what one writer (Cornwall, 2002) calls invited spaces into which certain licensed groups are drawn to participate in top-down forums which are mediated by powerful interests.  These spaces can sometimes be filled with people who challenge those interests and gain concessions although they are not usually conducive to the expression of diss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ut it should also be regarded as important, and legitimate, for community development to resource community action which does not conform to policy agendas – those demanded political spaces in which communities retain some degree of autonomy to pursue their own social and political struggles. The actions of communities around their own collective interests is surely a measure of the health of a democratic state.  Sometimes dissatisfaction with invited spaces can lead to the creation of demanded spaces and it is important to emphasise the way in which new social and political groupings and movements are sometimes generated (or old ones resuscitated) in response to polic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mmunity development once represented a spectrum from community action to service delivery, with the emphasis on collective learning.  This breadth of engagement in communities has become seriously diminished. We need to broaden the current idea of what is legitimate professional activity and to argue for it with those who fund, manage and practise community development. This also means that we need to develop our theoretical models, drawing on our own historical resources.  This is an intellectual as much as a professional tas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Reasserting agency </w:t>
      </w:r>
    </w:p>
    <w:p>
      <w:pPr>
        <w:pStyle w:val="PlainText"/>
        <w:rPr>
          <w:rFonts w:ascii="Arial" w:hAnsi="Arial" w:cs="Arial"/>
          <w:sz w:val="24"/>
          <w:szCs w:val="24"/>
        </w:rPr>
      </w:pPr>
      <w:r>
        <w:rPr>
          <w:rFonts w:cs="Arial" w:ascii="Arial" w:hAnsi="Arial"/>
          <w:sz w:val="24"/>
          <w:szCs w:val="24"/>
        </w:rPr>
        <w:t xml:space="preserve">We need to revive the educational role of community development.  Many community workers are becoming, and are feeling themselves to be, seriously deskilled. They are no longer confident about involvement at the grassroots in sustained educational engagement aimed at social and political change, however competent or confident they may have become in managing or being managed by the enabling state. One cause of this has been a gradual erosion of that grassroots engagement with marginalised groups which helped workers to remember what they were there for - especially when much of the face-to-face work is now carried out by casualised sessional workers or ‘private’ consultants whilst the professionals manage the process.  The constant reminder of the persistent reality of inequality and injustice is what feeds impatience for change. The absence of this crucial connection leads to a kind of complacency which is suffocating for practice. As one student wrote in complete exasperation at what she saw as the technicisation of community development, ‘we need to rehumanise community development’. She might also have said that we need to recover the passion which brought many of us into it in the first pla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s a part of this process, it is essential to reclaim our sense of professional identity and dignity as public servants. When process is reconnected to purpose there is an opportunity for community development to be about opening things up and politicising them rather than closing them down; about activating voice rather than managing diversity.  For this task we urgently need to develop our educational imagination too so that we can engage people’s active side and draw on their creativity - turning disillusionment and resignation into constructive ang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inally, community development is always political, professional and powerful in one way or another.  The question is whether community development acts in Freire’s terms to domesticate or liberate; to control or to emancipate.  There are choices to be made.  I will end with a quote which I think sums up the fundamental choice, and the reality of living out the contradiction at the heart of community development:  </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w:t>
      </w:r>
      <w:r>
        <w:rPr>
          <w:rFonts w:cs="Arial" w:ascii="Arial" w:hAnsi="Arial"/>
          <w:sz w:val="24"/>
          <w:szCs w:val="24"/>
        </w:rPr>
        <w:t>Community workers are often called on by government to contribute to the peaceful management of the process of economic change, but our task is patently not to help people to adjust to the insecurity and fragmentation of their lives but to give voice to their own needs and aspirations above the clamour of communities being disrupted and factory gates being closed.” (Craig, 199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References:</w:t>
      </w:r>
    </w:p>
    <w:p>
      <w:pPr>
        <w:pStyle w:val="PlainText"/>
        <w:rPr>
          <w:rFonts w:ascii="Arial" w:hAnsi="Arial" w:cs="Arial"/>
          <w:sz w:val="24"/>
          <w:szCs w:val="24"/>
        </w:rPr>
      </w:pPr>
      <w:r>
        <w:rPr>
          <w:rFonts w:cs="Arial" w:ascii="Arial" w:hAnsi="Arial"/>
          <w:sz w:val="24"/>
          <w:szCs w:val="24"/>
        </w:rPr>
        <w:t xml:space="preserve">Cornwall, A (2002) ‘Locating citizen participation’, </w:t>
      </w:r>
      <w:r>
        <w:rPr>
          <w:rFonts w:cs="Arial" w:ascii="Arial" w:hAnsi="Arial"/>
          <w:i/>
          <w:sz w:val="24"/>
          <w:szCs w:val="24"/>
        </w:rPr>
        <w:t>IDS Bulletin</w:t>
      </w:r>
      <w:r>
        <w:rPr>
          <w:rFonts w:cs="Arial" w:ascii="Arial" w:hAnsi="Arial"/>
          <w:sz w:val="24"/>
          <w:szCs w:val="24"/>
        </w:rPr>
        <w:t>, 33 (2)</w:t>
      </w:r>
    </w:p>
    <w:p>
      <w:pPr>
        <w:pStyle w:val="PlainText"/>
        <w:rPr>
          <w:rFonts w:ascii="Arial" w:hAnsi="Arial" w:cs="Arial"/>
          <w:sz w:val="24"/>
          <w:szCs w:val="24"/>
        </w:rPr>
      </w:pPr>
      <w:r>
        <w:rPr>
          <w:rFonts w:cs="Arial" w:ascii="Arial" w:hAnsi="Arial"/>
          <w:sz w:val="24"/>
          <w:szCs w:val="24"/>
        </w:rPr>
        <w:t xml:space="preserve">Craig, G (1998) ‘Community development in a global context’, </w:t>
      </w:r>
      <w:r>
        <w:rPr>
          <w:rFonts w:cs="Arial" w:ascii="Arial" w:hAnsi="Arial"/>
          <w:i/>
          <w:sz w:val="24"/>
          <w:szCs w:val="24"/>
        </w:rPr>
        <w:t>Community Development Journal</w:t>
      </w:r>
      <w:r>
        <w:rPr>
          <w:rFonts w:cs="Arial" w:ascii="Arial" w:hAnsi="Arial"/>
          <w:sz w:val="24"/>
          <w:szCs w:val="24"/>
        </w:rPr>
        <w:t>, 33 (1)</w:t>
      </w:r>
    </w:p>
    <w:p>
      <w:pPr>
        <w:pStyle w:val="PlainText"/>
        <w:rPr>
          <w:rFonts w:ascii="Arial" w:hAnsi="Arial" w:cs="Arial"/>
          <w:sz w:val="24"/>
          <w:szCs w:val="24"/>
        </w:rPr>
      </w:pPr>
      <w:r>
        <w:rPr>
          <w:rFonts w:cs="Arial" w:ascii="Arial" w:hAnsi="Arial"/>
          <w:sz w:val="24"/>
          <w:szCs w:val="24"/>
        </w:rPr>
        <w:t xml:space="preserve">Jones, D (1981) ‘Community work in the United Kingdom’ in Henderson, P and Thomas, D N (eds) </w:t>
      </w:r>
      <w:r>
        <w:rPr>
          <w:rFonts w:cs="Arial" w:ascii="Arial" w:hAnsi="Arial"/>
          <w:i/>
          <w:sz w:val="24"/>
          <w:szCs w:val="24"/>
        </w:rPr>
        <w:t>Readings in community Work</w:t>
      </w:r>
      <w:r>
        <w:rPr>
          <w:rFonts w:cs="Arial" w:ascii="Arial" w:hAnsi="Arial"/>
          <w:sz w:val="24"/>
          <w:szCs w:val="24"/>
        </w:rPr>
        <w:t>, George Allen &amp; Unwin, London</w:t>
      </w:r>
    </w:p>
    <w:p>
      <w:pPr>
        <w:pStyle w:val="PlainText"/>
        <w:rPr/>
      </w:pPr>
      <w:r>
        <w:rPr>
          <w:rFonts w:cs="Arial" w:ascii="Arial" w:hAnsi="Arial"/>
          <w:sz w:val="24"/>
          <w:szCs w:val="24"/>
        </w:rPr>
        <w:t xml:space="preserve">London-Edinburgh Weekend Return Group, (1980) </w:t>
      </w:r>
      <w:r>
        <w:rPr>
          <w:rFonts w:cs="Arial" w:ascii="Arial" w:hAnsi="Arial"/>
          <w:i/>
          <w:sz w:val="24"/>
          <w:szCs w:val="24"/>
        </w:rPr>
        <w:t>In and Against the State</w:t>
      </w:r>
      <w:r>
        <w:rPr>
          <w:rFonts w:cs="Arial" w:ascii="Arial" w:hAnsi="Arial"/>
          <w:sz w:val="24"/>
          <w:szCs w:val="24"/>
        </w:rPr>
        <w:t xml:space="preserve">, Pluto press, London. </w:t>
      </w:r>
    </w:p>
    <w:p>
      <w:pPr>
        <w:pStyle w:val="PlainText"/>
        <w:rPr/>
      </w:pPr>
      <w:r>
        <w:rPr>
          <w:rFonts w:cs="Arial" w:ascii="Arial" w:hAnsi="Arial"/>
          <w:sz w:val="24"/>
          <w:szCs w:val="24"/>
        </w:rPr>
        <w:t xml:space="preserve">Meade, R (2005) ‘We hate it here, please let us stay! Irish social partnership and the community/voluntary sector’s conflicted experiences of recognition’, </w:t>
      </w:r>
      <w:r>
        <w:rPr>
          <w:rFonts w:cs="Arial" w:ascii="Arial" w:hAnsi="Arial"/>
          <w:i/>
          <w:sz w:val="24"/>
          <w:szCs w:val="24"/>
        </w:rPr>
        <w:t>Critical Social Policy</w:t>
      </w:r>
      <w:r>
        <w:rPr>
          <w:rFonts w:cs="Arial" w:ascii="Arial" w:hAnsi="Arial"/>
          <w:sz w:val="24"/>
          <w:szCs w:val="24"/>
        </w:rPr>
        <w:t>, 25 (3).</w:t>
      </w:r>
    </w:p>
    <w:p>
      <w:pPr>
        <w:pStyle w:val="PlainText"/>
        <w:rPr/>
      </w:pPr>
      <w:r>
        <w:rPr>
          <w:rFonts w:cs="Arial" w:ascii="Arial" w:hAnsi="Arial"/>
          <w:sz w:val="24"/>
          <w:szCs w:val="24"/>
        </w:rPr>
        <w:t xml:space="preserve">Mills, C W (1970) </w:t>
      </w:r>
      <w:r>
        <w:rPr>
          <w:rFonts w:cs="Arial" w:ascii="Arial" w:hAnsi="Arial"/>
          <w:i/>
          <w:sz w:val="24"/>
          <w:szCs w:val="24"/>
        </w:rPr>
        <w:t>The Sociological Imagination</w:t>
      </w:r>
      <w:r>
        <w:rPr>
          <w:rFonts w:cs="Arial" w:ascii="Arial" w:hAnsi="Arial"/>
          <w:sz w:val="24"/>
          <w:szCs w:val="24"/>
        </w:rPr>
        <w:t>, Pelican, Harmondswort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szCs w:val="20"/>
        <w:lang w:val="en-GB"/>
      </w:rPr>
    </w:pPr>
    <w:r>
      <w:rPr>
        <w:rFonts w:cs="Arial" w:ascii="Arial" w:hAnsi="Arial"/>
        <w:b/>
        <w:color w:val="808080"/>
        <w:sz w:val="20"/>
        <w:szCs w:val="20"/>
        <w:lang w:val="en-GB"/>
      </w:rPr>
      <w:t>Mae Shaw, CDX conference Sep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48:00Z</dcterms:created>
  <dc:creator>beth</dc:creator>
  <dc:description/>
  <dc:language>en-US</dc:language>
  <cp:lastModifiedBy> </cp:lastModifiedBy>
  <cp:lastPrinted>2005-10-11T12:49:00Z</cp:lastPrinted>
  <dcterms:modified xsi:type="dcterms:W3CDTF">2007-05-02T14:48:00Z</dcterms:modified>
  <cp:revision>2</cp:revision>
  <dc:subject/>
  <dc:title>Community Development Xchange</dc:title>
</cp:coreProperties>
</file>